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 июля 2019 года                                                                                   № 64/7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спирович Евгения Валерьевича кандидатом в депутаты Совета депутатов городского округа Лотошино по двухмандатному избирательному округу № 3, выдвинутого Местным отделением Всероссийской политической партии «ЕДИНАЯ РОССИЯ» городского округа Лотошино Московской области на выборах депутатов Совета депутатов городского округа Лотошино, </w:t>
      </w:r>
    </w:p>
    <w:p>
      <w:pPr>
        <w:pStyle w:val="Heading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08 сентября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закона от 12.06.2002 № 67-ФЗ «Об основных гарантиях избирательных прав и права на участие в референдуме граждан Российской Федерации», закона Московской области от 04.06.2013 № 46/2013-ОЗ «О муниципальных выборах в Московской области» при выдвижении кандидата в депутаты Совета депутатов городского округа Лотошино по двухмандатному избирательному округу № 3 Каспировича Евгения Валерьевича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, Территориальная избирательная комиссия Лотошинского района установила следующе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выдвижения списка кандидатов в депутаты Совета депутатов городского округа Лотошино по пяти двухмандатным избирательным округам,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  в количестве 10 человек, заверенного решением территориальной избирательной комиссии Лотошинского района от 19 июля 2019 г. № 53/5, и представленные документы для регистрации кандидатов по пяти двухмандатным избирательным округам соответствуют требованиям статей 27, 30 закона Московской области от 04.06.2013 № 46/2013-ОЗ «О муниципальных выборах в Моск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учитывая наличие решения вышеуказанной политической партии, на которую распространяется действие пунктов 3-7 статьи 35.1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Лотош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регистрировать Каспировича Евгения Валерьевича</w:t>
      </w:r>
      <w:r>
        <w:rPr>
          <w:sz w:val="28"/>
          <w:szCs w:val="28"/>
          <w:lang w:val="en-US"/>
        </w:rPr>
        <w:t xml:space="preserve"> кандида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депутаты Совета депутатов городского округа Лотошино по двухмандатному избирательному округу №3,  выдвинутого избирательным объединение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городского округа Лотошино Московской области</w:t>
      </w:r>
      <w:r>
        <w:rPr>
          <w:sz w:val="28"/>
          <w:szCs w:val="28"/>
          <w:lang w:eastAsia="en-US"/>
        </w:rPr>
        <w:t xml:space="preserve"> на выборах депутатов Совета депутатов городского округа Лотошино, назначенных на 08 сентября 2019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 регистрации 17 час. 4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ыдать Каспировичу Евгению Валерьевичу удостоверение зарегистрированного кандидата в депутаты Совета депутатов городского округа Лотошино по двухмандатному избирательному округу №3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Лотошинского муниципального района Московской области в разделе «Избирательная комиссия».</w:t>
      </w:r>
    </w:p>
    <w:p>
      <w:pPr>
        <w:pStyle w:val="Footer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 за выполнением настоящего решения возложить на председателя территориальной избирательной комиссии Лотошинского района Махлюева Никиту Александро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 xml:space="preserve">          </w:t>
        <w:tab/>
        <w:t xml:space="preserve">       Н.А. Махлю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                                  Л.В. Шленова               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rFonts w:eastAsia="Calibri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4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lang w:val="ru-RU" w:bidi="ar-SA"/>
    </w:rPr>
  </w:style>
  <w:style w:type="character" w:styleId="Style15">
    <w:name w:val="Знак Знак"/>
    <w:basedOn w:val="Style13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7:00Z</dcterms:created>
  <dc:creator>ВЕ</dc:creator>
  <dc:description/>
  <cp:keywords/>
  <dc:language>en-US</dc:language>
  <cp:lastModifiedBy>ВЕ</cp:lastModifiedBy>
  <cp:lastPrinted>2019-07-29T15:54:00Z</cp:lastPrinted>
  <dcterms:modified xsi:type="dcterms:W3CDTF">2019-08-02T15:37:00Z</dcterms:modified>
  <cp:revision>14</cp:revision>
  <dc:subject/>
  <dc:title>МОСКОВСКАЯ ОБЛАСТЬ</dc:title>
</cp:coreProperties>
</file>